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2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педагогическим советом №1 от 30.08.2013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КОУ СОШ с. Н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         Рогал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№73 от 30.08.201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личных страничек учителей МКОУ СОШ с. Непа на школьном САЙ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 законом «Об образовании в Российской Федерации» от 29 декабря 2012 г. № 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Типовым положением об общеобразовательных учреждениях;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 от 18.04.2010 №34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размещения в сети Интернет и обновления информации об образовательном учрежде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КОУ СОШ  с.Неп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сай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школьным публичным органом информации, а также одним из современных информационных ресурсов  учреждения,  доступ к которому открыт всем жела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проводится в целях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профессионального уровня и информационной компетентности учител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я навыков поиска и систематизации информации, ее электронной обработки, перевода из одной знаковой системы в другую (текст, карта, таблица, схема, аудиовизуальный ряд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я и распространения современных и перспективных технологий учебно-воспитательной деятельно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компьютерных и мультимедийных технологий, цифровых образовательных ресурсов в образовательном и воспитательном процесс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каждому педагогу зарегистрировать свою персональную страницу. Данная страница является виртуальным портфолио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опыта учителей в области использования возможностей сайта для эффективного взаимодействия с учащимися, родителями,  колле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я участниками навыков работы с интернет-технологиями, их использования как средства повышения эффективности образовательного процесс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онкурсным работ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материалов на персональной странич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 материалов проблеме школы и теме по самообразован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тв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ка оформления материал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можное или примерное содержание страниче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 об учителе: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 фото, жизненное кредо, предмет преподавания, стаж работы в системе образования, квалификация, область профессиональных интересов, публикации;</w:t>
        <w:br/>
        <w:t>- публикация информации о своих достижениях в педагогической отрасли;</w:t>
        <w:br/>
        <w:t>- публикация собственных статей и разработок, учебно-методических материалов;</w:t>
        <w:br/>
        <w:t>- оценивание материалов своих коллег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и уроков и методические рекоменд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праздника или мероприятия в учебном заведении (сценарии, отчеты, видеосъем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и к урокам, внеклассным мероприятиям, выступлениям на семинарах, совещ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ипа ресурс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его содержанию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вленным  задач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остность и взаимосвязанность составных частей, логичность изложения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ь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его информативность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ринимаем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ость и  оригина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рский характер опубликованных материал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опыта использования ИКТ в преподавании учебн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дность для использования в различных учеб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определяется  коллегиально открытым голосованием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46:00Z</dcterms:created>
  <dc:creator>моу сош с.Непа</dc:creator>
  <dc:description/>
  <cp:keywords/>
  <dc:language>en-US</dc:language>
  <cp:lastModifiedBy>user</cp:lastModifiedBy>
  <cp:lastPrinted>2014-02-04T17:22:00Z</cp:lastPrinted>
  <dcterms:modified xsi:type="dcterms:W3CDTF">2015-04-06T04:04:00Z</dcterms:modified>
  <cp:revision>23</cp:revision>
  <dc:subject/>
  <dc:title/>
</cp:coreProperties>
</file>