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епа  Катангского района Ирку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УТВЕРЖДАЮ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Директор ___________ В.Н.Рогалева</w:t>
      </w:r>
    </w:p>
    <w:p>
      <w:pPr>
        <w:pStyle w:val="Normal"/>
        <w:rPr/>
      </w:pPr>
      <w:r>
        <w:rPr>
          <w:sz w:val="28"/>
          <w:szCs w:val="28"/>
        </w:rPr>
        <w:t>МОО Администрации Катангского района                                                                                «__»___мая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Н.Я.Федотова</w:t>
      </w:r>
    </w:p>
    <w:p>
      <w:pPr>
        <w:pStyle w:val="Normal"/>
        <w:rPr/>
      </w:pPr>
      <w:r>
        <w:rPr>
          <w:sz w:val="28"/>
          <w:szCs w:val="28"/>
        </w:rPr>
        <w:t>«__»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 учебного плана:       Н.С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:                                                                  Т.А.Верхот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 МКОУ СОШ с. Непа  Катангского района  Иркутской области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 план Муниципального казенного общеобразовательного учреждения средняя 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</w:rPr>
        <w:t>в 7,8,9,10 и 11 классах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 регионального  учебного плана для образовательных учреждений Иркутской области, реализующих программы начального общего, основного общего и среднего общего образования, который разработан на основе федерального базисного учебного плана (приказ Минобразования РФ от 09 марта 2004 г. № 1312)  с изменениями, внесёнными приказом  Минобрнауки России от 03 июня 2011 г. № 1994;  </w:t>
      </w:r>
      <w:r>
        <w:rPr>
          <w:rFonts w:cs="Times New Roman" w:ascii="Times New Roman" w:hAnsi="Times New Roman"/>
          <w:b/>
          <w:sz w:val="28"/>
          <w:szCs w:val="28"/>
        </w:rPr>
        <w:t>в 5 и 6 классах</w:t>
      </w:r>
      <w:r>
        <w:rPr>
          <w:rFonts w:cs="Times New Roman" w:ascii="Times New Roman" w:hAnsi="Times New Roman"/>
          <w:sz w:val="28"/>
          <w:szCs w:val="28"/>
        </w:rPr>
        <w:t xml:space="preserve"> на основе базисного ?учебного плана основного общего образования Стандарта второго поколения; </w:t>
      </w:r>
      <w:r>
        <w:rPr>
          <w:rFonts w:cs="Times New Roman" w:ascii="Times New Roman" w:hAnsi="Times New Roman"/>
          <w:b/>
          <w:sz w:val="28"/>
          <w:szCs w:val="28"/>
        </w:rPr>
        <w:t>в 1,2 и 4 классах</w:t>
      </w:r>
      <w:r>
        <w:rPr>
          <w:rFonts w:cs="Times New Roman" w:ascii="Times New Roman" w:hAnsi="Times New Roman"/>
          <w:sz w:val="28"/>
          <w:szCs w:val="28"/>
        </w:rPr>
        <w:t xml:space="preserve"> на основе  базисного учебного плана начального  общего образования  по УМК «Школа Росси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 план муниципального казенного общеобразовательного учреждения средняя общеобразовательная школа  с. Непа  разработан согласно   постановлению Главного государственного  санитарного врача Российской Федерации от 29 декабря  2010 г №189 «Об утверждении СанПин 2.4.2.2821 – 10 «Санитарно – эпидемиологические требования к условиям и организации обучения в общеобразовательных учреждениях», с учётом преемственности  с региональным учебным планом, утверждённым распоряжением Министерства образования Иркутской области от 12 августа 2011г. № 920-м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я 2012 года № 561 –мр. «Об отмене распоряжения»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обеспечивает его исполнение по перечню образовательных областей и учебных предметов в инварианте. Недельный часовой объем изучения образовательных областей сохра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риативная часть учебного плана обеспечивает реализацию школьного компонента содержания образования, более глубокое освоение каждым учеником знаний по образовательным областям инвариантной части, развитие склонностей и способностей учащихся, реализацию заказа и спроса на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гиональный компонент представлен курсами: литературное чтение, русский язык, литература Восточной Сибири, ОБЖ, информатика, география Иркутской области, история Иркутской области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П на первой ступени ориентирован на 4-летний нормативный срок освоения образовательных программ начального общего образования и разработан  для двух классов-комплектов (1+2; 4). УП на второй ступени обучения ориентирован на 5-летний нормативный срок освоения образовательных программ основного общего образования и разработан  для четырех классов - комплектов (5, 6, 7-8, 9).  На третьей ступени план разработан для одного  класса – комплекта: 10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ервой ступени обучения в инвариантной части  учебного плана сохранены без изменения все обязательные базовые предметы федерального компонента. Внеурочная деятельность осуществляется на основе  кружковой, секционной и воспитательной работы образовательного учреждения.</w:t>
        <w:tab/>
        <w:t xml:space="preserve">Образовательная область «Филология» представлена предметами: литературное чтение, русский язык, литература, литература Восточной Сибири,  иностранный язык. В вариативную часть добавлен 1 час. иностранного языка  во 2, 4 ,5, 6, 7-8, 9, 10-11 классах, так как иностранный язык не изучался вообще; 1час русского языка в 10 класс с целью более качественного прохождения программы. С целью качественной подготовки к ЕГЭ уроки русского языка в классе - комплекте 10-11 будут преподаваться отд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 психологии социальной и межкультурной компетентно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не проводится по причине отсутствия специалист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зовательная  область  «Математика» включает: математику,  алгебру,  геометрию, алгебру и  начало  анализа. С целью  подготовки к  ЕГЭ  уроки по алгебре в  классе комплекте 10- 11  будут преподаваться от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образовательную область «Информатика» в инварианте включен основной курс предмета со 2 по 11 класс. Для усиления базового ядра знаний по информатике в  вариативную часть УП добавлен один час  в 5,6 и в 10-11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бществознание» представлена в инварианте следующими предметами: история, обществознание, география, география Иркутской области, история Иркутской области, основы религиозной культуры и светской этики. Кроме этого в школьный компонент введен 1 час географии в 10-11 классы с целью  более качественного прохожд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ую область «Естествознание» составляют предметы:   «Окружающий мир» в 1 – 4 классах, базовые дисциплины: физика, биология, химия, астрономия. В школьный компонент  введен 1 час биологии в 6 класс и  1 час биологии в 10  класс  1 час физики в 11 класс с целью прохождения программы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область «Искусство» представлена предметами ИЗО  и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разовательная область «Физическая культура» формируется из предметов физическая культура и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держание образовательной области «Технология» составляют трудовое обучение и черчение. В вариативную часть УП добавлен один час  трудового обучения   во 2,  9, 10-11 классах   с целью  прохождения программы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ограммное обеспечение курсов школьного компонента представлено программами двух типов: министерские, адаптированны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ее суммарное учебное время по всем ступеням обучения не превышает максимальный объем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бный план в 1 классе реализуется в режиме пятидневной учебной недели в течение 33 учебных недель, во 2-11 классах по  шестидневной учебной неделе в течение 34 учебных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ебный план в 5,6 классах  (пилотная площад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) рассчитан на 35 учебных недель в связи с учётом недели по проект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, структура, форма, объем внеурочной деятельности на первой ступени и на второй ступени в 5,6 классах, как в рамках конкретного класса, так и целом за учебный год, определены общеобразовательным учреждением самостоятельно в отдельном документе   «План внеурочной деятельности»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 МКОУ СОШ с. Непа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ангского района, Иркутской области на 2014 – 2015 учебный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79"/>
        <w:gridCol w:w="2106"/>
        <w:gridCol w:w="851"/>
        <w:gridCol w:w="850"/>
        <w:gridCol w:w="851"/>
        <w:gridCol w:w="709"/>
        <w:gridCol w:w="850"/>
        <w:gridCol w:w="851"/>
        <w:gridCol w:w="1842"/>
        <w:gridCol w:w="1701"/>
      </w:tblGrid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сту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учетом деления на группы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-2к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-4к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вариан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иИЗ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  и художественный тр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о допустимая аудиторная учебная нагрузка 1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суммарно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 ступень</w:t>
      </w:r>
    </w:p>
    <w:tbl>
      <w:tblPr>
        <w:tblW w:w="14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2006"/>
        <w:gridCol w:w="904"/>
        <w:gridCol w:w="843"/>
        <w:gridCol w:w="932"/>
        <w:gridCol w:w="1025"/>
        <w:gridCol w:w="752"/>
        <w:gridCol w:w="843"/>
        <w:gridCol w:w="1600"/>
        <w:gridCol w:w="1652"/>
      </w:tblGrid>
      <w:tr>
        <w:trPr>
          <w:trHeight w:val="212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ступен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учетом деления на группы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-8к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к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озн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и чер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компонен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еография Иркут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я, черч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тература В.С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о допустимая аудиторная учеб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119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суммарное количество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119" w:hRule="atLeast"/>
        </w:trPr>
        <w:tc>
          <w:tcPr>
            <w:tcW w:w="143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        </w:t>
      </w:r>
      <w:r>
        <w:rPr/>
        <w:t>3 ступень</w:t>
      </w:r>
    </w:p>
    <w:tbl>
      <w:tblPr>
        <w:tblW w:w="15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0"/>
        <w:gridCol w:w="3888"/>
        <w:gridCol w:w="1418"/>
        <w:gridCol w:w="1275"/>
        <w:gridCol w:w="1329"/>
        <w:gridCol w:w="1813"/>
        <w:gridCol w:w="1813"/>
      </w:tblGrid>
      <w:tr>
        <w:trPr/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6" w:hanging="1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ступен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учетом деления на группы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-11к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озн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, 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(м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о допустим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изучению историко  – культурного наслед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и, города, района, поселка (история 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 психологии социальной и межкультурной компете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 допустимая аудитор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суммарно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 к приказу МОО № 35-Д от 05.05.2014г.</w:t>
      </w:r>
    </w:p>
    <w:p>
      <w:pPr>
        <w:pStyle w:val="Normal"/>
        <w:tabs>
          <w:tab w:val="clear" w:pos="708"/>
          <w:tab w:val="left" w:pos="3124" w:leader="none"/>
        </w:tabs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ланируемая наполняемость  классов и классов – комплектов на 2014 – 2015 учебный год.</w:t>
      </w:r>
    </w:p>
    <w:p>
      <w:pPr>
        <w:pStyle w:val="Normal"/>
        <w:tabs>
          <w:tab w:val="clear" w:pos="708"/>
          <w:tab w:val="left" w:pos="3124" w:leader="none"/>
        </w:tabs>
        <w:spacing w:lineRule="auto" w:line="276" w:before="0" w:after="200"/>
        <w:jc w:val="center"/>
        <w:rPr/>
      </w:pPr>
      <w:r>
        <w:rPr>
          <w:b/>
          <w:sz w:val="32"/>
          <w:szCs w:val="32"/>
          <w:u w:val="single"/>
        </w:rPr>
        <w:t xml:space="preserve">Наименование ОУ: </w:t>
      </w:r>
      <w:r>
        <w:rPr/>
        <w:t>МКОУ СОШ с. Непа</w:t>
      </w:r>
    </w:p>
    <w:tbl>
      <w:tblPr>
        <w:tblW w:w="95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олняемость, ожидаемая на 01.09.2014г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ов-компл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pacing w:val="4"/>
      <w:sz w:val="28"/>
      <w:vertAlign w:val="subscript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sz w:val="28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napToGrid w:val="false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0:00Z</dcterms:created>
  <dc:creator>Zero</dc:creator>
  <dc:description/>
  <dc:language>en-US</dc:language>
  <cp:lastModifiedBy>юсер</cp:lastModifiedBy>
  <cp:lastPrinted>2014-05-23T10:54:00Z</cp:lastPrinted>
  <dcterms:modified xsi:type="dcterms:W3CDTF">2015-04-15T09:30:00Z</dcterms:modified>
  <cp:revision>2</cp:revision>
  <dc:subject/>
  <dc:title>Структура учебного плана образовательного учреждения Иркутской области, реализующего программы начального общего, основного общего и среднего (полного) общего образования</dc:title>
</cp:coreProperties>
</file>